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三：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法定代表人（负责人）身份证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</w:rPr>
        <w:t>（身份证号码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），在我单位担任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</w:rPr>
        <w:t>职务，为我单位的法定代表人（负责人）。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32"/>
          <w:szCs w:val="32"/>
        </w:rPr>
        <w:t>（单位盖章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法定代表人（负责人）身份证复印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38:00Z</dcterms:created>
  <dc:creator>user</dc:creator>
  <dc:description/>
  <dc:language>en-US</dc:language>
  <cp:lastModifiedBy>逆流的鱼</cp:lastModifiedBy>
  <cp:lastPrinted>2016-08-30T13:17:00Z</cp:lastPrinted>
  <dcterms:modified xsi:type="dcterms:W3CDTF">2021-12-09T11:28:22Z</dcterms:modified>
  <cp:revision>3</cp:revision>
  <dc:subject/>
  <dc:title>股权转让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9875B75394986B1D997316014B40C</vt:lpwstr>
  </property>
  <property fmtid="{D5CDD505-2E9C-101B-9397-08002B2CF9AE}" pid="3" name="KSOProductBuildVer">
    <vt:lpwstr>2052-11.1.0.10700</vt:lpwstr>
  </property>
</Properties>
</file>